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สำนักปลัด 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835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๓๐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>๒๕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>6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๖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าม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28"/>
              </w:rPr>
              <w:br/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หมอกควัน และไฟป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ความเดือดร้อนของประชาชน หรือเจ็บป่วยอันเนื่องมาจากหมอกควัน ที่เกิดจากการเผ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การเผาที่ทำให้เกิดหมอกค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เกิดการเผาที่ทำให้เกิดหมอกควันและไฟป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ทำให้เกิดการเจ็บป่วยเนื่องจากหมอกควันที่เกิดจากการเผ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ต่อสภาพ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 การงดเผา ให้ประชาชนทราบถึงผลกระทบต่างๆที่เกิด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ควบคุม ที่กำหนดไม่ครอบคลุมทุก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ไม่ต่อเนื่อง จึงยังไม่สามารถลดความเสี่ยงให้อยู่ในระดับที่ยอมรั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เกิดการเผาที่ทำให้เกิดหมอกควันและไฟป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ทำให้เกิดการเจ็บป่วยเนื่องจากหมอกควันที่เกิดจากการเผ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กระทบต่อสภาพ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งดเผาอย่างเข้มข้นและต่อเนื่อง กำหนดมาตรการทางกฎหมายอย่างเคร่งครัดต่อผู้ฝ่าฝืนคำสั่ง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ายตรวจเคลื่อนที่โดยใช้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อยู่ในชุมชน ร่วมตรวจสอบ และตักเตือนหากพบการเผาที่ทำให้เกิดหมอกควัน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วรพล  สีนว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นักป้องกันและบรรเทาสาธารณภัยปฏิบัติการ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182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1080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ind w:left="129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สำหรับปีสิ้นสุดวันที่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๓๐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พ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ศ</w:t>
      </w:r>
      <w:r>
        <w:rPr>
          <w:rFonts w:cs="TH SarabunIT๙" w:ascii="TH SarabunIT๙" w:hAnsi="TH SarabunIT๙"/>
          <w:b/>
          <w:bCs/>
          <w:sz w:val="28"/>
          <w:lang w:val="en-GB"/>
        </w:rPr>
        <w:t>.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  <w:lang w:val="en-GB"/>
        </w:rPr>
        <w:t>๒๕๖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  <w:lang w:val="en-GB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984"/>
        <w:gridCol w:w="1985"/>
        <w:gridCol w:w="2409"/>
        <w:gridCol w:w="2268"/>
        <w:gridCol w:w="1276"/>
      </w:tblGrid>
      <w:tr>
        <w:trPr>
          <w:trHeight w:val="18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ลผลการความ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ปฏิบัติงานตรวจสอบภายในที่มีบุคลากรเพียงคนเดียว ทำหน้าที่ตรวจสอบการดำเนินงานของทั้งองค์กร อาจยังไม่ครบถ้วน ตามแผนงานที่กำหนดไว้ และยังมีภารกิจนอกเหนือจากงานในหน้าที่ ที่ต้องปฏิบัติตามคำสั่งที่ผู้บังคับบัญชา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ระเบียบกฎหมายที่มีการปรับเปลี่ยนอยู่เสมอ ทำให้การปฏิบัติงาน ต้องมีการติดตามระเบียบ กฎหมาย และหนังสือสั่งการ ให้ทันตามสถานการณ์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 ศึกษา ค้นคว้าระเบียบกฎหมาย ใหม่ๆ เป็นประจำสม่ำเสมอ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แผนการตรวจสอบภายในประจำป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ตรวจพร้อมทั้งขอเอกสารกับหน่วยรับตรวจล่วงหน้า ประมาณ ๗ วันทำการ ก่อนวันเข้าต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การปฏิบัติงานตรวจสอบภายในที่มีบุคลากรเพียงคนเดียว ทำหน้าที่ตรวจสอบการดำเนินงานของทั้งองค์กร อาจยังไม่ครบถ้วน ตามแผนงานที่กำหนดไว้ และยังมีภารกิจนอกเหนือจากงานในหน้าที่ ที่ต้องปฏิบัติตามคำสั่งที่ผู้บังคับบัญชา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ระเบียบกฎหมายที่มีการปรับเปลี่ยนอยู่เสมอ ทำให้การปฏิบัติงาน ต้องมีการติดตามระเบียบ กฎหมาย และหนังสือสั่งการ ให้ทันตามสถานการณ์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กฎหมาย ระเบียบ และหนังสือสั่งการที่เกี่ยวข้อง และเข้ารับการฝึกอบรมเพื่อเพิ่มประสิทธิภาพในการปฏิบัติงาน อย่างสม่ำเสมอ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ต้องมีการปรับแผนการทำงานให้สามารถดำเนินงานให้บรรลุ เป้าหมายและวัตถุประสงค์ที่ตั้งไว้ตามแผน 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9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ฝึกอบรมเพื่อพัฒนาศักยภาพในการตรวจสอบสม่ำเสมอ อย่างน้อยปีละ ๑๘ ช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2010</wp:posOffset>
                </wp:positionH>
                <wp:positionV relativeFrom="paragraph">
                  <wp:posOffset>-121285</wp:posOffset>
                </wp:positionV>
                <wp:extent cx="1053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9.55pt;mso-position-vertical-relative:text;margin-left:6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ระยะเวลาการดำเนินงาน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3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</w:p>
    <w:tbl>
      <w:tblPr>
        <w:tblW w:w="15281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5"/>
        <w:gridCol w:w="2551"/>
        <w:gridCol w:w="2258"/>
        <w:gridCol w:w="1984"/>
        <w:gridCol w:w="2268"/>
        <w:gridCol w:w="2127"/>
        <w:gridCol w:w="1388"/>
      </w:tblGrid>
      <w:tr>
        <w:trPr>
          <w:trHeight w:val="43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ที่มีอยู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ิดตามผลการตรวจสอบ </w:t>
            </w:r>
            <w:r>
              <w:rPr>
                <w:rFonts w:cs="TH SarabunIT๙" w:ascii="TH SarabunIT๙" w:hAnsi="TH SarabunIT๙"/>
                <w:sz w:val="28"/>
              </w:rPr>
              <w:t>(Follow U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ถึงคุณภาพและประสิทธิผลของงานตรวจสอบภายในว่าผู้รับตรวจได้ปฏิบัติตามข้อเสนอแนะหรือไม่ ข้อบกพร่องได้รับการแก้ไขอย่างเหมาะสมแล้วหรือย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รายละเอียดการสั่งการของหัวหน้าส่วนราชการตามผลการตรวจสอบที่ผู้ตรวจสอบรายงาน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ติดตามผลการปฏิบัติตามข้อสั่งการของผู้บริหารจากรายงานผลการตรวจสอบ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สนอแนะของหน่วยตรวจสอบภายใ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หน่วยตรวจสอบภายในกำหนดขอบเขต วิธีการและเวลาที่เหมาะสมในการติดตามผล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รางเวลาที่ใช้ในการติดตามผลของรายงานผลการปฏิบัติงานปีก่อนไว้ในแผนการตรวจสอบปี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ฏิบัติของหน่วยรับตรวจในกรณีหัวหน้าส่วนราชการสั่งการตามรายงาน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ยังไม่เพียงพอ ควบคุมความเสี่ยงไม่ได้ติดตามความเสี่ยงต่อไปในปีงบประมาณ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รับตรวจ ไม่ดำเนินการรายงานผลการปฏิบัติตามข้อเสนอแนะของผู้ตรวจสอบภายในที่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ละเลย เพิกเฉย ละเว้น ไม่ใส่ใจต่อการปฏิบัติตามข้อสั่งการของ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ไม่ทราบผลการตรวจสอบ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 เสนอแนะและข้อสั่งการของผู้บริหาร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ให้เจ้าหน้าที่ในหน่วยงานทราบและปฏิบัติตา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กณฑ์การติดตามผลการตรวจสอบตามมาตรฐานการ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 ๒๕๐๐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ให้ทุกส่วนราชการทรา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การตรวจสอบตามเกณฑ์ที่กำหนดและที่ได้แจ้งเวียนให้ทุกส่วนราชการทรา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ฏิบัติตามข้อเสนอแนะให้นายกเทศมนตรีทราบปีละสองครั้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9485</wp:posOffset>
                </wp:positionH>
                <wp:positionV relativeFrom="paragraph">
                  <wp:posOffset>-49530</wp:posOffset>
                </wp:positionV>
                <wp:extent cx="10534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-3.9pt;mso-position-vertical-relative:text;margin-left:6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28" w:leader="none"/>
          <w:tab w:val="right" w:pos="14457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องค์การบริหารส่วนตำบลกำเนิดนพคุ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เมินผลการควบคุมภายใน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หรับระยะเวลาการดำเนินงานสิ้นสุด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3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</w:p>
    <w:tbl>
      <w:tblPr>
        <w:tblW w:w="15452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5"/>
        <w:gridCol w:w="2257"/>
        <w:gridCol w:w="2268"/>
        <w:gridCol w:w="2127"/>
        <w:gridCol w:w="2552"/>
        <w:gridCol w:w="1984"/>
        <w:gridCol w:w="1559"/>
      </w:tblGrid>
      <w:tr>
        <w:trPr>
          <w:trHeight w:val="435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ภายใน   ที่มีอยู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ที่มีอยู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การ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ามที่หัวหน้าส่วนราชการสั่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ผลการปฏิบัติการตามที่หัวหน้าส่วนราชการ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ประเมินผลการปฏิบัติของหน่วยรับตรวจ ในกรณีหัวหน้าส่วนราชการสั่งการเป็นอย่างอื่น ซึ่งมิได้สั่งการตามรายงานผล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ายงานผลการติดตามเสนอต่อผู้บริหาร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ตรวจสอบภายใน</w:t>
            </w:r>
          </w:p>
        </w:tc>
      </w:tr>
    </w:tbl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3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ab/>
        <w:tab/>
        <w:br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สุจิตรา  มากมูล</w:t>
      </w:r>
      <w:r>
        <w:rPr>
          <w:rFonts w:cs="TH SarabunIT๙" w:ascii="TH SarabunIT๙" w:hAnsi="TH SarabunIT๙"/>
          <w:sz w:val="28"/>
        </w:rPr>
        <w:t xml:space="preserve">)    </w:t>
        <w:br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>หัวหน้าหน่วยตรวจสอบภายใ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ดือน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p>
      <w:pPr>
        <w:pStyle w:val="Normal"/>
        <w:ind w:left="93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7:00Z</dcterms:created>
  <dc:creator>com</dc:creator>
  <dc:description/>
  <cp:keywords/>
  <dc:language>en-US</dc:language>
  <cp:lastModifiedBy>Windows 10</cp:lastModifiedBy>
  <cp:lastPrinted>2023-11-22T09:56:00Z</cp:lastPrinted>
  <dcterms:modified xsi:type="dcterms:W3CDTF">2023-11-22T02:59:00Z</dcterms:modified>
  <cp:revision>4</cp:revision>
  <dc:subject/>
  <dc:title>แบบ ปม</dc:title>
</cp:coreProperties>
</file>